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华文细黑;Arial Unicode MS" w:cs="Thonburi;Courier New" w:ascii="Thonburi;Courier New" w:hAnsi="Thonburi;Courier New"/>
          <w:sz w:val="24"/>
          <w:szCs w:val="24"/>
        </w:rPr>
        <w:t>СПИСОК ГОТОВЫХ ГОНКОНГСКИХ КОМПАНИЙ (30/12/2016)</w:t>
      </w:r>
    </w:p>
    <w:p>
      <w:pPr>
        <w:pStyle w:val="Style15"/>
        <w:rPr/>
      </w:pPr>
      <w:r>
        <w:rPr>
          <w:rFonts w:eastAsia="华文细黑;Arial Unicode MS" w:cs="Thonburi;Courier New" w:ascii="Thonburi;Courier New" w:hAnsi="Thonburi;Courier New"/>
          <w:sz w:val="24"/>
          <w:szCs w:val="24"/>
        </w:rPr>
        <w:t>(</w:t>
      </w:r>
      <w:r>
        <w:rPr>
          <w:rFonts w:eastAsia="华文细黑;Arial Unicode MS" w:cs="Thonburi;Courier New" w:ascii="Thonburi;Courier New" w:hAnsi="Thonburi;Courier New"/>
          <w:sz w:val="24"/>
          <w:szCs w:val="24"/>
          <w:lang w:val="en-US"/>
        </w:rPr>
        <w:t xml:space="preserve">R </w:t>
      </w:r>
      <w:r>
        <w:rPr>
          <w:rFonts w:eastAsia="华文细黑;Arial Unicode MS" w:cs="Thonburi;Courier New" w:ascii="Thonburi;Courier New" w:hAnsi="Thonburi;Courier New"/>
          <w:sz w:val="24"/>
          <w:szCs w:val="24"/>
        </w:rPr>
        <w:t>= зарезервировано)</w:t>
      </w:r>
    </w:p>
    <w:p>
      <w:pPr>
        <w:pStyle w:val="Style15"/>
        <w:rPr>
          <w:rFonts w:ascii="Thonburi;Courier New" w:hAnsi="Thonburi;Courier New" w:eastAsia="华文细黑;Arial Unicode MS" w:cs="Thonburi;Courier New"/>
          <w:sz w:val="24"/>
          <w:szCs w:val="24"/>
        </w:rPr>
      </w:pPr>
      <w:r>
        <w:rPr>
          <w:rFonts w:eastAsia="华文细黑;Arial Unicode MS" w:cs="Thonburi;Courier New" w:ascii="Thonburi;Courier New" w:hAnsi="Thonburi;Courier New"/>
          <w:sz w:val="24"/>
          <w:szCs w:val="24"/>
        </w:rPr>
        <w:t xml:space="preserve">Компания старше 1 года – 2500 </w:t>
      </w:r>
      <w:r>
        <w:rPr>
          <w:rFonts w:eastAsia="华文细黑;Arial Unicode MS" w:cs="Thonburi;Courier New" w:ascii="Thonburi;Courier New" w:hAnsi="Thonburi;Courier New"/>
          <w:sz w:val="24"/>
          <w:szCs w:val="24"/>
          <w:lang w:val="en-US"/>
        </w:rPr>
        <w:t>USD</w:t>
      </w:r>
    </w:p>
    <w:p>
      <w:pPr>
        <w:pStyle w:val="Style15"/>
        <w:jc w:val="center"/>
        <w:rPr>
          <w:rFonts w:ascii="华文细黑;Arial Unicode MS" w:hAnsi="华文细黑;Arial Unicode MS" w:eastAsia="华文细黑;Arial Unicode MS" w:cs="华文细黑;Arial Unicode MS"/>
          <w:color w:val="0066FF"/>
          <w:sz w:val="21"/>
          <w:szCs w:val="21"/>
        </w:rPr>
      </w:pPr>
      <w:r>
        <w:rPr>
          <w:rFonts w:eastAsia="华文细黑;Arial Unicode MS" w:cs="华文细黑;Arial Unicode MS" w:ascii="华文细黑;Arial Unicode MS" w:hAnsi="华文细黑;Arial Unicode MS"/>
          <w:color w:val="0066FF"/>
          <w:sz w:val="21"/>
          <w:szCs w:val="21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6496"/>
        <w:gridCol w:w="1105"/>
        <w:gridCol w:w="672"/>
      </w:tblGrid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Company ID </w:t>
              <w:br/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公司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編號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Company Name </w:t>
              <w:br/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公司名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稱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Incorp Date </w:t>
              <w:br/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成立日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Status </w:t>
              <w:br/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狀態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Limited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23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 Trade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24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雋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harm Top Incorporation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26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作室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st Arts Studio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41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合快捷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ted Jetwa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42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olyway Tec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44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川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億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tream Ric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3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濠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銀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ilver Smooth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4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Jumbo Bright Inc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4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藝灃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 Full Inc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5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旭研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light Innovation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67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越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Joy Rich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74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禧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Jubilee Fiel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74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漢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御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reat China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75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睿彩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olor Smart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75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雋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sia Advance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78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高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igh Point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87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群虹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egion Rainbow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89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日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ternal Ris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0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漢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睿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ino Smart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4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暉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reat Fil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4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彼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utual Fortune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5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健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mmit Brigh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5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世森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 Century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2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橋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ino Bridge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2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勤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寧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Keylin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4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興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文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ing Man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4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耀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lory Yield Corporation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5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康金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onor Gold Corporation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5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頂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日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sun Inccorporation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14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安可利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nchor Ric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17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方工作室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Oriental Worksho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17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方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Oriental Rich Trad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2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博睿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ime Smart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3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騰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ime Mega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4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朗晟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ong Surplus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4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深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 Smart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6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譽綽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mart Fame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6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耀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財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ucky Wealth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6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美利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erit Bes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6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培亮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ime Light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2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裕超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preme Rich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2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遵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 On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2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群丰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Kingat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2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研佳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od Idea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3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全球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lobal Pioneer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4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星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tar Mega Trad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4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億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illion Mega Trad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4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豐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年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osper Yea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5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樂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都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Joy Cit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5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方冠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quare To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5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汎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anworld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5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汎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an Rich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5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圜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ransworld Ric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47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能智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King Wisdom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47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益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YY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47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欣正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ght Centr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47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柏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來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arcla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57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彩京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Kingtex Capit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64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運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日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ccess Flas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70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心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ver Tech Centr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7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廣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特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de Tech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82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天球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ulture Advanc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87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進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冠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tter Colorwa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87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建域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Kingfield Proces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87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訊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ravo Cryst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29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誠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明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eneral Brillia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29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湘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Intelligent Trinit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37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冰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藍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lue Ice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45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航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dvantech Wel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48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富康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ew Richfield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49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域基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Vicky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5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的生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ickson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0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ssive Embrac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0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濤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升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udent Cultur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0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嘉泉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vergreen Busines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0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亮方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ulture Era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2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冠鼎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alth Harmon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2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冠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verise Pacifi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3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京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best Digit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3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倍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龍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core Networ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4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千通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emier Por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4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誠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星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appy Lin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2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好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誠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amous Continent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2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濠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xpress Richmond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2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紅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osmos Dynamic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3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滿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arvest Eastway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3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得景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elight Mind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3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申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lissful Idea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3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栢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良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entle Jade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3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科置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vergreen System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4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進廸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estiny Capital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4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航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xford Kingdom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登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orld Original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7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歡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Joy Glory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7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美通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yton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2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灝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astern Pol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3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健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ple Gran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3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京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elta Poi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特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興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egal Richl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4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年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verse Horiz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4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栢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uge Superpow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4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毅策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ll Fitt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5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詠紅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ouble View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1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海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orthcoming Wealt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1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榮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antastic Thin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1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浩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龍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nton Sun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2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志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灃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lossom Expres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2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思德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lory Luckywi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3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雪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ontinental Ste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4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興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pecial Creato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8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長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stime Righ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9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日峰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ty Favo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9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興賢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road Wel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9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凱綽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Kingfield Smoot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9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雋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美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ball Grac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00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loved Brigh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00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虹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ainbow Cosmo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01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國際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利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versal Succes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0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盛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chieve Abl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0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有成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ead Centur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0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均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illion Quic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0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卓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頂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Paladi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1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榮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上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eneral Reserv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1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世利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Intensive Comman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1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景洲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llsun Capit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1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旺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reative Mor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貿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o-Ea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1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成望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Kingford Wi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2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治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ner Networ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3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通信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rilliant Eastlin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8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億禮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reen Viva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8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灃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orum Lead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8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誠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信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etermine Poi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8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英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訊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ra Elit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8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騰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tyle Sunshin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8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明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reasure Selec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8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城雄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uture Ampl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9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麒天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ull Natur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9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灃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倍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ech Sk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9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right Fil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0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薈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景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iamond Boot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0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譽豐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ccess Logi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1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輝龍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randful Hones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6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灃栢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arkfield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7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万天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rk Sky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7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万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illion Smart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7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盛万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hine Success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7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龍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太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ragon Time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7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太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ata Chec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7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太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on Time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8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胜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Victory Tech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8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必泰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st Brav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8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生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Winfull Royal Limited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9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ronze Arrow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9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天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Ocean Bestwor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9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卓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嶺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lite Parad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9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峻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ultural Brillia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0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ave Gol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0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南峻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d Spo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0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德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ational Gai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5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進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mooth Magi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6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耀永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ter Wond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6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添采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xcel Mou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6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峻邦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ain Forma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6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ainbow Eas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6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oon Ru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6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一博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mart Natur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6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禮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鼎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ine Acros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6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興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鼎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rightway Ventur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7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隆大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Vantage Forev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7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ead Straigh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7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慶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win Wisdom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7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溢策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ature Surplu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7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雅民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emier Trad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7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世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藍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verrich Un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7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澤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reasure Mark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7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佳期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reative Sparkl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7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mooth Treasur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8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翠月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yond Brigh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8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韋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yber Hug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8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保旭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olowealt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8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邦文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lassic Blen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8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心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lobe Cent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8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利富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Winn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9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loryard Ric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9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高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tart Tal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9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僑鷹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agle Bles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9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勤迅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uilding Wealt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9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年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Innovative Idea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9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中石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xluck Greates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9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領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stery Ori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柏宇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ultivate Delux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億銓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Intelligent Produc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宇鼎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eroic Sens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澳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lassic Allie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順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apture Vitalit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進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得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Vantage Choic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譽銓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ynamite Ac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xwell Knigh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大林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air Fiel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0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恒川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gic Compon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河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usiness Galax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兆高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ine Tun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olor Cultur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雄光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illion Sola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朝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揚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asting Treasur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基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reative Sig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怡利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ly Lead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長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丰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antastic Sourc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環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Kintech Effor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海山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ccess Whol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tterwise Centur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東穎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ealight Wealt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ortune Mov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興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旺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rise Deligh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永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Ever Un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5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lobal Golden Tren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5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國際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lobal Wealthy Tec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5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洲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sia Kingsber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6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億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海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illion Ocean Lin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6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万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榮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mart Billion In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6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豪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傑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uge Top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6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偉達時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dex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6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 Union Corpor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7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力通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ght Power Ton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8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全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lentiful Luc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8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慧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alent Gol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8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栢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永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appy Mapl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8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asy Sel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9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億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aken Poi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9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榮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好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lash 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9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百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ree Mo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9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有德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versal Hea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9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鼎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Zone Ric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9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reen Ev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9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原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arget Fidelit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9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倍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arkway Data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9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華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yond Secre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0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時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永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ush Forwar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0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渝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omotion Poi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0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紅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oost Projec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0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思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uge Planner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0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成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樂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oost Capacit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1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成光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shine Chanc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1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捷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長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ove Upward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1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usiness Promo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English Name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淨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英文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90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Hoto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16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Domini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17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Profit Lock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18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Ten Poi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35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Prime Incorporation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44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Charm Ac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9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Asia Lo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9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Data Brigh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9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Pacific Asia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5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Power Profi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8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Treasure Nin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Number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數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字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9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688 Glob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79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500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79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300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79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 In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47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68 &amp; Co.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4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8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International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7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智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ink Wisdom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3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茂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llmore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5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盛康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hine On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88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萬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osper Base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5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uge Creation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1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大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昇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ega Rise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3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apital Nation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3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rilliant Fastway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6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亨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萬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illion Lead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1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海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 Oasis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9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偉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ouble Wealthy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始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acific Create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泛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億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Yieldly Way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志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reative Able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中捷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peedy Sino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必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昇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hampion Apex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ver Kind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0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進寶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Income Merit Internation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Investments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7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遠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ulti Tech Investment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5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長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ternal Rich International Investment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16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ew Wealth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5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拓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昇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 Sheen International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48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大有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ain Mega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28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新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eally New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4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多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harm More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2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全旺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Harvest Full Investment Limited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1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得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akeway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9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昌源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hance Sources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遠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alth Event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2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正裕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Kingwell Chance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reasure Link Investment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5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策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Strategy Investment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0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耀富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inklead Wealth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0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思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egent Premier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Inc.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興業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80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寶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rand Pro Inc.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3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中盛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ino Charm Inc.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38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Yield Deluxe Inc.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47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栢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etro Best Inc.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0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百德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alaxy Reward Inc.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0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輝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tar Bright Inc.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1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裕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ncore Prospect Inc.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2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orldbest Inc.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9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冠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Insight Inc.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Capital Resources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本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35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滙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本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Infinity Capital Resources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35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長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本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ongrich Capital Resourc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89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盈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聯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本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llied Profit Capital Resourc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5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集成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本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ll Good Capital Resourc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3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歐亞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本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uro Asia Capital Resourc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3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豐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盛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本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ortune Rich Capital Resourc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億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本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ino Billion Capital Resourc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China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80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進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Progress (China)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14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海城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Ocean City (Chin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8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豐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ong Gain (Chin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8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達輝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etro Bright (Chin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6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興輝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illfield (Chin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14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輝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re Elite (Chin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14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大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眾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opular (Chin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星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Value Star (Chin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0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進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 Reward (Chin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Hong Kong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39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中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ega Rich (C-HK)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68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興運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ay Fortune (HK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68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冠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tar Champion (HK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4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香港富森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ong Kong Forest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7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榮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K Glory (Hong Kong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8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聯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ong Kong Union Tech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14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卓新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mart Sun (Hong Kong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47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中保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re Point (Hong Kong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48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香港恒通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ong Kong Beston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1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迪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Dickson (HK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1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K Union Cre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1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恒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滙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Venture Well (HK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栢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althy Partners (HK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illion Well (HK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Wealth Creation &amp; Incorporation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與創業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66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光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tar Wealth Cre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13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天下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ky-High Wealth Cre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1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建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harm Star Cre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1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億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illion Yield Wealth Creation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HK Investment, Development &amp; Group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及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7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盛香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on Smart Hong Kong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7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天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億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kyrich Hong Kong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50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運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 Fortune Hong Kong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2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百富香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ches HK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2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龍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king HK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5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利星香港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ofit Star Hong Kong Grou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5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香港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ong Kong Invest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4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三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riple Treasure Hong Kong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4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天香港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Victory Sky Hong Kong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4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信香港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oyal Faith Hong Kong Invest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4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豐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osperity Hong Kong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6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 Union Hong Kong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6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天邦香港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ky Point Hong Kong Grou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Far East, Asia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遠東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,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洲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0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長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成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洲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ternal Success (Asi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14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安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洲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On (Asi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20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旺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洲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oly Way (Asi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6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20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藝栢遠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ice Art Far Eas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6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20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球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遠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althy Global Far Eas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6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45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騰遠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oly Rich Far Eas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2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星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洲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ches Star (Asi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3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輝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洲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ight Concord (Asia)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盛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遠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llied Success Far Eas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Asia Pacific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太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34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海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太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eaview Asia Pacific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34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利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太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ny Asia Pacific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2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通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太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on Time Asia Pacifi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5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宏通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太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rand Tone Asia Pacific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Worldwide &amp; Century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環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球及世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紀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41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通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環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球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Joint Well Worldwide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05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四海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環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球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ourseas Glob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88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遠東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21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世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紀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ar East 21 Centur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88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寰宇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21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世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紀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versal 21 Centur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47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環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球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illion Rich Worldwid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75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龍滙環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球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ragon World Glob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5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世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紀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 Create Centur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Trading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9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洲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合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sia United Trading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04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誠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Honesty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5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方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ulti Wise Trading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6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達鴻國際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ime Prospect International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28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順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illion Best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3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lus Way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00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alaxy Wealth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00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福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ccess Bless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01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億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通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illion Converge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01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智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heer Wealth International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2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凱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xpress Power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5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灃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ega Ford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9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ower United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9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中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illion Sino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20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港升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eader Yield Trad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Develop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拓展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17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裕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reator Develo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9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明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 Charm Develo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6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利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Profit Develo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7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高明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 Bright Develo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7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-World Develo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7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時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佳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ver Best Develo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0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福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Bless Develo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Development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37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恒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萬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ternal Million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2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正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enter Mark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9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旺安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ospect On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7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ght Star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2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盛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 Shine International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5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輝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易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ink Bright Trading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56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道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ght Well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50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rand Full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51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三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ri-Field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1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達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reative Tech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Enterprise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37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億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昌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illion Choice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94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太平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sia Pac International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5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成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ccess Pro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9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華豐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ino Harvest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75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環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球太平洋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lobal Apac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3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智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ch Wisdom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3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精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誠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re Smart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5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德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se Mega Enterpris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26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錦興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ornsby Enterpris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0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ss Arts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8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星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 Prospect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4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中智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ino Wisdom Enterpris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Industrial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實業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7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升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ght Success Industri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7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寰宇香港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versal Hong Kong Industri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7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高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ega Star International Industri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7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hine Star International Industri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7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嘉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rown Smart Industri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7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世茂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entury Prospect Industri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55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美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stmate Industrial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55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健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ealty Industrial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48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環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宇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ew Universal Industrial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2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龍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loom Dragon Industri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1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福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實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less Straight Industrial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Group, Holdings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ACR035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精英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mart Yield Grou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95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利溢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rplus Win Grou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4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鴻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控股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Liberty Group Holding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07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光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harp Golden Grou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6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12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基控股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alth Prospect Holding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37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雄富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ull Huge Grou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47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盈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ega Concept Grou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6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控股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ospect Charm Holding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1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盟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ew Union Grou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7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力集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團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ght Power Group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Technology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科技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33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捷威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Jet Win Technology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34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通行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xpress Way Technology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30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星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Venus Gold Technolog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6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48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訊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view Technology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39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裕高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will Technolog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卓信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preme Charm Technolog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4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意科技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發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Ideal Technology Develop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0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僑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Oriental Rise Technolog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1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光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right Vision Technolog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利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Victory Win Technolog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Construction &amp; Engineering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3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營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Joint Venture Construction Engineering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75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mart East Construction Engineer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75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ristate Construction Engineer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49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龍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ce Dragon Engineering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50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日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uge Uprise Engineering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50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匯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illion Sino Engineering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55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星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 Star Construction Engineering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07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鴻億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ed Yield Engineer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08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新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ully New Engineer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29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力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em Power Engineer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62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誠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ll Sunny Engineer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0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隆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non Construction Engineer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4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力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illion Success Engineering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3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盟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tedmax Engineer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scend Rise Engineer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Consultants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顧問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13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富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顧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ch Corporate Consultant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40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服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field Servic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3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升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顧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 Shine Consultant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9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天天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顧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in Tin Consultant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11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港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顧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alth Port Consultant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9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馬顧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orld Mark Consultant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3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顧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reative Smart Consultant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3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瑞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華顧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hiny Well Consultant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4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顧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Nation Consultant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6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顧問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yan Consultant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Management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管理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BCR05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卓耀管理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plendid Manage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5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3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海通管理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Ocean Smooth Manage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4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港管理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ast King Manage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58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豪管理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eliable Manage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8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基富管理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ortune Key Manage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81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天新管理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ew Sky Manage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1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成管理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en Sound Manage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6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駿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日管理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mart Top Manage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Properties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3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達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通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chtone Properti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3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裕泰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ch Time Properti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94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源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 Giant Properti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1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rrow Huge Properti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7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IPO Propertie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Logistics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物流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093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大富物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alth Logistics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59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威裕物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 Win Logist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69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冠物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 Star Logist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69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中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物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ew Sino Logist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7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物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n Wealth Logist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07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海物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ast Ocean Logist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48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威物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ortune Way Logist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00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力物流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Newlink Logist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Electronics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84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龍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 Dragon Electronic Technology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88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lue Wealth Electron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92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佳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odrich Electron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099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佳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ster Key Electron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48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達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科技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Honour Tech Electronic Technology Limited (File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51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州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 Asia Electron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0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43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滙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Rich World Electron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51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萬龍電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子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Oriental Dragon Electronics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/20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Shipping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船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務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1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峰船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ver Top Shipp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天力船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Zennith Shipp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17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星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輝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船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right Star International Shipp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3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星船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Gold Keen Shipp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3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寶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星船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ecious Star Shipp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13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船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incerity Rich Shipping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Finance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財務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88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新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財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Innovation Financ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188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百年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財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 Century Financ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K232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環亞財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sia Global Financ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176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盈佳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財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est Gain Finance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KCR231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國際財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管理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orldwide Finance Management Limite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 xml:space="preserve">Aged Companies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舊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Special price)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GB558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士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龍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限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公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Dragon Favor Inc Limited**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K532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冠德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Champion Virtue Properties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6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K604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金川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創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富有限公司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* Golden River Wealth Creation Limited*name chang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K712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永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輝財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verbright Finance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K714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卓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財務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Top Honour Finance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K722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環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太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Unipac Properties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K722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澤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ealthy Link Develop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K725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東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南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East South Properties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K726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新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Asia King Properties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K7278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宏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Win Wild Properties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054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國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都置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tate Capital Properties Limited*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6/20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474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信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藝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ure Arts Investment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5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499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香港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lagship Hong Kong Investment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5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5069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明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(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洲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)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ster Joyful (Asia)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5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549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華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南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Southern Master Develop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5560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富明拓展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rand Riches Develop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7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612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利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達興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Profit Tech Inc.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8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6905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榮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基建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築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工程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Foundation Construction Engineering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697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海外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國際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企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業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Offshore International Enterprise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1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R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7356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antinghei TC Heavy" w:eastAsia="华文细黑;Arial Unicode MS"/>
              </w:rPr>
              <w:t>亞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建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Bloom Chances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NCR740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ascii="华文细黑;Arial Unicode MS" w:hAnsi="华文细黑;Arial Unicode MS" w:cs="Libian SC Regular" w:eastAsia="华文细黑;Arial Unicode MS"/>
              </w:rPr>
              <w:t>皇邦投</w:t>
            </w:r>
            <w:r>
              <w:rPr>
                <w:rFonts w:ascii="华文细黑;Arial Unicode MS" w:hAnsi="华文细黑;Arial Unicode MS" w:cs="Lantinghei TC Heavy" w:eastAsia="华文细黑;Arial Unicode MS"/>
              </w:rPr>
              <w:t>資</w:t>
            </w:r>
            <w:r>
              <w:rPr>
                <w:rFonts w:ascii="华文细黑;Arial Unicode MS" w:hAnsi="华文细黑;Arial Unicode MS" w:cs="Libian SC Regular" w:eastAsia="华文细黑;Arial Unicode MS"/>
              </w:rPr>
              <w:t>有限公司</w:t>
            </w:r>
            <w:r>
              <w:rPr>
                <w:rFonts w:ascii="华文细黑;Arial Unicode MS" w:hAnsi="华文细黑;Arial Unicode MS" w:cs="华文细黑;Arial Unicode MS" w:eastAsia="华文细黑;Arial Unicode MS"/>
              </w:rPr>
              <w:t xml:space="preserve"> </w:t>
            </w:r>
            <w:r>
              <w:rPr>
                <w:rFonts w:eastAsia="华文细黑;Arial Unicode MS" w:cs="华文细黑;Arial Unicode MS" w:ascii="华文细黑;Arial Unicode MS" w:hAnsi="华文细黑;Arial Unicode MS"/>
              </w:rPr>
              <w:t>Master Selective Investment Limited*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  <w:t>12/20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Arial Unicode MS" w:hAnsi="华文细黑;Arial Unicode MS" w:eastAsia="华文细黑;Arial Unicode MS" w:cs="华文细黑;Arial Unicode MS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</w:rPr>
            </w:r>
          </w:p>
        </w:tc>
      </w:tr>
    </w:tbl>
    <w:p>
      <w:pPr>
        <w:pStyle w:val="Normal"/>
        <w:rPr>
          <w:rFonts w:ascii="华文细黑;Arial Unicode MS" w:hAnsi="华文细黑;Arial Unicode MS" w:eastAsia="华文细黑;Arial Unicode MS" w:cs="华文细黑;Arial Unicode MS"/>
        </w:rPr>
      </w:pPr>
      <w:r>
        <w:rPr>
          <w:rFonts w:eastAsia="华文细黑;Arial Unicode MS" w:cs="华文细黑;Arial Unicode MS" w:ascii="华文细黑;Arial Unicode MS" w:hAnsi="华文细黑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Courier New"/>
    <w:charset w:val="01"/>
    <w:family w:val="auto"/>
    <w:pitch w:val="variable"/>
  </w:font>
  <w:font w:name="华文细黑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Windows User</cp:lastModifiedBy>
  <dcterms:modified xsi:type="dcterms:W3CDTF">2017-01-12T09:05:00Z</dcterms:modified>
  <cp:revision>2</cp:revision>
  <dc:subject/>
  <dc:title/>
</cp:coreProperties>
</file>