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Apple LiSung Light" w:cs="Charcoal CY" w:ascii="Helvetica Neue Light" w:hAnsi="Helvetica Neue Light"/>
          <w:sz w:val="24"/>
          <w:szCs w:val="24"/>
        </w:rPr>
        <w:t>СПИСОК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 xml:space="preserve"> </w:t>
      </w:r>
      <w:r>
        <w:rPr>
          <w:rFonts w:eastAsia="Apple LiSung Light" w:cs="Charcoal CY" w:ascii="Helvetica Neue Light" w:hAnsi="Helvetica Neue Light"/>
          <w:sz w:val="24"/>
          <w:szCs w:val="24"/>
        </w:rPr>
        <w:t>ГОТОВЫХ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 xml:space="preserve"> </w:t>
      </w:r>
      <w:r>
        <w:rPr>
          <w:rFonts w:eastAsia="Apple LiSung Light" w:cs="Charcoal CY" w:ascii="Helvetica Neue Light" w:hAnsi="Helvetica Neue Light"/>
          <w:sz w:val="24"/>
          <w:szCs w:val="24"/>
        </w:rPr>
        <w:t>ГОНКОНГСКИХ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 xml:space="preserve"> </w:t>
      </w:r>
      <w:r>
        <w:rPr>
          <w:rFonts w:eastAsia="Apple LiSung Light" w:cs="Charcoal CY" w:ascii="Helvetica Neue Light" w:hAnsi="Helvetica Neue Light"/>
          <w:sz w:val="24"/>
          <w:szCs w:val="24"/>
        </w:rPr>
        <w:t>КОМПАНИЙ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 xml:space="preserve"> (02/08/2016)</w:t>
      </w:r>
    </w:p>
    <w:p>
      <w:pPr>
        <w:pStyle w:val="Style15"/>
        <w:rPr/>
      </w:pPr>
      <w:r>
        <w:rPr>
          <w:rFonts w:eastAsia="Apple LiSung Light" w:cs="Helvetica Neue Light" w:ascii="Helvetica Neue Light" w:hAnsi="Helvetica Neue Light"/>
          <w:sz w:val="24"/>
          <w:szCs w:val="24"/>
        </w:rPr>
        <w:t>(</w:t>
      </w:r>
      <w:r>
        <w:rPr>
          <w:rFonts w:eastAsia="Apple LiSung Light" w:cs="Helvetica Neue Light" w:ascii="Helvetica Neue Light" w:hAnsi="Helvetica Neue Light"/>
          <w:sz w:val="24"/>
          <w:szCs w:val="24"/>
          <w:lang w:val="en-US"/>
        </w:rPr>
        <w:t xml:space="preserve">R 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 xml:space="preserve">= </w:t>
      </w:r>
      <w:r>
        <w:rPr>
          <w:rFonts w:eastAsia="Apple LiSung Light" w:cs="Charcoal CY" w:ascii="Helvetica Neue Light" w:hAnsi="Helvetica Neue Light"/>
          <w:sz w:val="24"/>
          <w:szCs w:val="24"/>
        </w:rPr>
        <w:t>зарезервировано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>)</w:t>
      </w:r>
    </w:p>
    <w:p>
      <w:pPr>
        <w:pStyle w:val="Style15"/>
        <w:rPr/>
      </w:pPr>
      <w:r>
        <w:rPr>
          <w:rFonts w:eastAsia="Apple LiSung Light" w:cs="Charcoal CY" w:ascii="Helvetica Neue Light" w:hAnsi="Helvetica Neue Light"/>
          <w:sz w:val="24"/>
          <w:szCs w:val="24"/>
        </w:rPr>
        <w:t>Компания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 xml:space="preserve"> </w:t>
      </w:r>
      <w:r>
        <w:rPr>
          <w:rFonts w:eastAsia="Apple LiSung Light" w:cs="Charcoal CY" w:ascii="Helvetica Neue Light" w:hAnsi="Helvetica Neue Light"/>
          <w:sz w:val="24"/>
          <w:szCs w:val="24"/>
        </w:rPr>
        <w:t>старше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 xml:space="preserve"> 1 </w:t>
      </w:r>
      <w:r>
        <w:rPr>
          <w:rFonts w:eastAsia="Apple LiSung Light" w:cs="Charcoal CY" w:ascii="Helvetica Neue Light" w:hAnsi="Helvetica Neue Light"/>
          <w:sz w:val="24"/>
          <w:szCs w:val="24"/>
        </w:rPr>
        <w:t>года</w:t>
      </w:r>
      <w:r>
        <w:rPr>
          <w:rFonts w:eastAsia="Apple LiSung Light" w:cs="Helvetica Neue Light" w:ascii="Helvetica Neue Light" w:hAnsi="Helvetica Neue Light"/>
          <w:sz w:val="24"/>
          <w:szCs w:val="24"/>
        </w:rPr>
        <w:t xml:space="preserve"> – 2500 </w:t>
      </w:r>
      <w:r>
        <w:rPr>
          <w:rFonts w:eastAsia="Apple LiSung Light" w:cs="Helvetica Neue Light" w:ascii="Helvetica Neue Light" w:hAnsi="Helvetica Neue Light"/>
          <w:sz w:val="24"/>
          <w:szCs w:val="24"/>
          <w:lang w:val="en-US"/>
        </w:rPr>
        <w:t>USD</w:t>
      </w:r>
    </w:p>
    <w:p>
      <w:pPr>
        <w:pStyle w:val="Style15"/>
        <w:jc w:val="center"/>
        <w:rPr>
          <w:rFonts w:ascii="Helvetica Neue Light" w:hAnsi="Helvetica Neue Light" w:eastAsia="Apple LiSung Light" w:cs="Helvetica Neue Light"/>
          <w:color w:val="0066FF"/>
          <w:sz w:val="21"/>
          <w:szCs w:val="21"/>
          <w:lang w:val="en-US"/>
        </w:rPr>
      </w:pPr>
      <w:r>
        <w:rPr>
          <w:rFonts w:eastAsia="Apple LiSung Light" w:cs="Helvetica Neue Light" w:ascii="Helvetica Neue Light" w:hAnsi="Helvetica Neue Light"/>
          <w:color w:val="0066FF"/>
          <w:sz w:val="21"/>
          <w:szCs w:val="21"/>
          <w:lang w:val="en-US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6569"/>
        <w:gridCol w:w="1080"/>
        <w:gridCol w:w="657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Company ID </w:t>
              <w:br/>
            </w:r>
            <w:r>
              <w:rPr>
                <w:rFonts w:ascii="Lantinghei SC Extralight" w:hAnsi="Lantinghei SC Extralight" w:cs="Lantinghei SC Extralight" w:eastAsia="Times New Roman"/>
              </w:rPr>
              <w:t>公司編號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Company Name </w:t>
              <w:br/>
            </w:r>
            <w:r>
              <w:rPr>
                <w:rFonts w:ascii="Lantinghei SC Extralight" w:hAnsi="Lantinghei SC Extralight" w:cs="Lantinghei SC Extralight" w:eastAsia="Times New Roman"/>
              </w:rPr>
              <w:t>公司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Incorp Date </w:t>
              <w:br/>
            </w:r>
            <w:r>
              <w:rPr>
                <w:rFonts w:ascii="Lantinghei SC Extralight" w:hAnsi="Lantinghei SC Extralight" w:cs="Lantinghei SC Extralight" w:eastAsia="Times New Roman"/>
              </w:rPr>
              <w:t>成立日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Status </w:t>
              <w:br/>
            </w:r>
            <w:r>
              <w:rPr>
                <w:rFonts w:ascii="Lantinghei SC Extralight" w:hAnsi="Lantinghei SC Extralight" w:cs="Lantinghei SC Extralight" w:eastAsia="Times New Roman"/>
              </w:rPr>
              <w:t>狀態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Limited 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19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百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ssion Beaut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2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優贊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ongrich Prospec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9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企誠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orporate Hones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45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來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llmark Qualit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44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活潤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ive Profit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44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好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ull Best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49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祥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uck Rich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49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騰南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ight South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54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易光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asy Light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55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冠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ing Shine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61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沃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hine On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44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濤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ly Marbl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53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卡澳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art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56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全明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nrich Frontie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56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協海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ortunate Lotu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57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鑫冠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y Distinc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龍騰盛世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eaven Gat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8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洲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Hom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4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百城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Infinite Succee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5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貿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Deep Resourc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00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爾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riumph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02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紀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se Credi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02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一置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irst Land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02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業瑞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ongfield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09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特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ullway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09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裕利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-Gran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09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際新時代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bal Tim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0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偉光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ght Field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1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東方巨人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astern Gia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1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合</w:t>
            </w:r>
            <w:r>
              <w:rPr>
                <w:rFonts w:ascii="MS Reference Sans Serif" w:hAnsi="MS Reference Sans Serif" w:cs="MS Reference Sans Serif" w:eastAsia="Times New Roman"/>
              </w:rPr>
              <w:t>宇</w:t>
            </w:r>
            <w:r>
              <w:rPr>
                <w:rFonts w:ascii="Lantinghei SC Extralight" w:hAnsi="Lantinghei SC Extralight" w:cs="Lantinghei SC Extralight" w:eastAsia="Times New Roman"/>
              </w:rPr>
              <w:t>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ted Cosmo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5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紀丰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eysmart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6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更達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ain Mor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6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富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 Union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6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禾世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entury Well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6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發亞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ia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7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虹鼎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ainbow Tim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1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鐸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Tri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1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懿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cean Energy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2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宏福泰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ord Time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2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遠虹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ainbow Ac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2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兆睿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per Smar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2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超爾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per Ac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3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璟傑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ey App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3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濠美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st Match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3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事鴻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hine Prosper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3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馬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tthew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7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濠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illion Dragon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7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紀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rand Key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恒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way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K028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馳龍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heer Long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8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科澳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dvanced Field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逸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ime Rich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2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貝盈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earl Profi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0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龍寶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Dragon Treasury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0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環球創星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versal Grand Star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0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新時代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imes Innovation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1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新現代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odern Times Corporation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1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洲栢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Prime Rich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K051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群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ing Union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1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雋麗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harm Lead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1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龍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Dragon Sharp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2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洲匯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Well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2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洲聯豐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Link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3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科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echrich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3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環球領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bal Pioneer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3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南虹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outh Prospec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3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太輝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Elite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3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際創科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International Pionee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4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際永達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International Wintech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2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滿揚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ull Shine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2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瑞利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ong Gold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2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領達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ew Leader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2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漢虹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Rainbow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3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濠麗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harm Ful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3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睿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ga Smart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3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群超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roup Suprem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3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丰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arvest Stat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洲金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Golden Worl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藍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lue York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進嶺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p Ridg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卓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avo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漢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reat Sino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9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中華天豐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Skyrich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9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中華卓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mart China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9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際富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bal Fortun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3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暐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emarkable Choi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4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達星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ulti Capital Sta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5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興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 High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5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詩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apital Forwar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6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展河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arvest Auto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7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信連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ewest Wealth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7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丰亨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arget Parad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3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冠祺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kyprime Bill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3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上恒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stwind Unite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4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豪亨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reative Cryst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4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朗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aithful Expres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7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頂鑫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plink Golde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8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富信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rich Honou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4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銀正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hine Topmax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4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盈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link Leade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4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訊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ccord Since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4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起達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Vantage W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4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大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viation Ocea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4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佳加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tomic Gol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5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培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egal Relian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5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禮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ccess Uniqu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6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域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Victory Voyag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6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睿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elligent Yiel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9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有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vast Un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0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連潤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Venture Sunn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0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贏家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oncept Ocea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1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景豐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pace Mountai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3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Pathwa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3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飛寶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way Fai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4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翹晴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fitably Re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4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hite Splendi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4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永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jestic Advan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4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志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dvantage Squa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4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順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mark Goo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4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仁海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usiness Ahea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5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昇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xpert Polyhop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5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大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utstanding Maste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5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友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ductive Bill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5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灃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instream Sino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5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訊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inkbright Re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5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良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rand Usefu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3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旭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rystal Eter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3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建鏗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astwin Turbo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3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inkbright Silve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3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伯樂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plendor Prim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3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xcellent Safewel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R044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旺宜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bo K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4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文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astern Allie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4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藝漢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emier Successfu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6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万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ulti World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6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万利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rk Profit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R046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万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ulti Union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6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万邦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lbourne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6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富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orever Toprich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6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駿盈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Smart Profi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6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際太陽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Intersola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8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恒金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 Optimum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8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利滿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oard Pearl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皇成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ead Fancy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9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成真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last Essential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9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龍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full Dragon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9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輝信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cere Concep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9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達奧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sttop Miracl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9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海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cere Plane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9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亮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astle Univers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世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ater Reliabl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峻嘉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amous Ground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晉聲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pport Talen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環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Toptim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培星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ully Firs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健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sing Ac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日倡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antasy Sur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1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浩旺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onest Sunny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1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軒龍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Dragon Imperial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1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達健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wer Maker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R055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遠東聯邦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ar East Federal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6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亦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Link Corporation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6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達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mpire Rich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6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越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rossover Corporation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7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浩藍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lueway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7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彩京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ingtex Capit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8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君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onest Aqua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滿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ighter Poi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9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慧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Double Chief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9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御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oll Forwar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R059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俊盟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ove 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9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eamfull Expres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9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輝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Infinity Alpha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9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大譽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fit Shin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0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達星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tech Sta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0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貿紅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uge Tra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0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協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ing Union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0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一訊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irst Telecom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3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光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ful Elega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藍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une 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智醒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se Up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鑫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Jetson Joi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鉅福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best Elit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天泉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Quality Centur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運日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ccess Flash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景先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olar Tren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雄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Quality Abl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城訊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eam Soun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喬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ulti Winsu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豐如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wer Oasi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舜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esources Trend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9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業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ga Trade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R069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輝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ga Bright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9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星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 Star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9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寶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 Pool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70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達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 Tech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70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聯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Union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R07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太平洋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acific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70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星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ga Star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70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海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Ocean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70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域中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Mile Centr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660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順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mooth On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0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NCK685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集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on Ray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37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業才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alent Field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67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沃泰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racle Hug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0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73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邦亞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onze Insigh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0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77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貿雄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normous Harves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0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01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維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lourish Width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09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家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xhouse Jumbl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10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旭紅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eawave Kingdom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11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康強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ongrich Faith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17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行龍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ofty Sunw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17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星大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Vast Innovato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18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廣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evail Rich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18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域紅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onquest Brighte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23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旺冠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ullion Vertex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28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二寶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aise Stead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35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建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loom Chanc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English Name </w:t>
            </w:r>
            <w:r>
              <w:rPr>
                <w:rFonts w:ascii="Lantinghei SC Extralight" w:hAnsi="Lantinghei SC Extralight" w:cs="Lantinghei SC Extralight" w:eastAsia="Times New Roman"/>
              </w:rPr>
              <w:t>淨英文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K042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QQ Tra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36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sk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8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Surplus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Fin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9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Marble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9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Jumbo 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1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sian Reg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1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Light Garde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2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First Power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9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ews To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9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Full Glow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1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Hillson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3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Peak Field In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itco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Modern K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Fly Ocea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Number </w:t>
            </w:r>
            <w:r>
              <w:rPr>
                <w:rFonts w:ascii="Lantinghei SC Extralight" w:hAnsi="Lantinghei SC Extralight" w:cs="Lantinghei SC Extralight" w:eastAsia="Times New Roman"/>
              </w:rPr>
              <w:t>數字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K042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59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9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5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0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07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5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600 Limited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00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0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99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0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3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International </w:t>
            </w:r>
            <w:r>
              <w:rPr>
                <w:rFonts w:ascii="Lantinghei SC Extralight" w:hAnsi="Lantinghei SC Extralight" w:cs="Lantinghei SC Extralight" w:eastAsia="Times New Roman"/>
              </w:rPr>
              <w:t>國際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1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皇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pulent Leader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3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威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wer Charm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50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拓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ruit Time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49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正駿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ght Surplus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6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明星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preme Sparkle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6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晉亨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Joint Best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6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都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mart Capital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鑽業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-Diamond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5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運誠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ccessful Luck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5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天新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ky Brand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0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尊煌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steemed Great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3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星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lossom Star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達和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ech Harvest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6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進榮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ry-In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03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旺力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tro Like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32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成中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ccess Chain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5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日寶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Yield Victory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0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Investments </w:t>
            </w:r>
            <w:r>
              <w:rPr>
                <w:rFonts w:ascii="Lantinghei SC Extralight" w:hAnsi="Lantinghei SC Extralight" w:cs="Lantinghei SC Extralight" w:eastAsia="Times New Roman"/>
              </w:rPr>
              <w:t>投資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6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輝城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ight Kinsmart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0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運基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ortune Gate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安萬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n Safe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万富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llion Wealth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>KCR007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福培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xtra Bless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5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拓富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pwealth Mega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5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龍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rk Dragon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8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裕銀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wer Silver Investmen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8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亞洲聯合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n Union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9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盟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acific Keen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天高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eally High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源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ational Sources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6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世聯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orld Nation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6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星業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usiness Star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16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威亮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ll Like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39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升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illion Joyce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4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皇邦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ster Selective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Inc. </w:t>
            </w:r>
            <w:r>
              <w:rPr>
                <w:rFonts w:ascii="Lantinghei SC Extralight" w:hAnsi="Lantinghei SC Extralight" w:cs="Lantinghei SC Extralight" w:eastAsia="Times New Roman"/>
              </w:rPr>
              <w:t>興業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57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鋒興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reate Team Inc.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8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正豐興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ght Inc.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丰興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 Ford Inc.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4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駿興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 Smart Inc.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4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富興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llion Rich Inc.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0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中原興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entral Master Inc.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45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進興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ry Gold Inc.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9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Capital Resources </w:t>
            </w:r>
            <w:r>
              <w:rPr>
                <w:rFonts w:ascii="Lantinghei SC Extralight" w:hAnsi="Lantinghei SC Extralight" w:cs="Lantinghei SC Extralight" w:eastAsia="Times New Roman"/>
              </w:rPr>
              <w:t>資本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16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通資本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Tone Capital Resourc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2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恒旺資本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ternal Way Capital Resourc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1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德利資本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ain Rich Capital Resourc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2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威資本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ew Way Capital Resourc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China </w:t>
            </w:r>
            <w:r>
              <w:rPr>
                <w:rFonts w:ascii="Lantinghei SC Extralight" w:hAnsi="Lantinghei SC Extralight" w:cs="Lantinghei SC Extralight" w:eastAsia="Times New Roman"/>
              </w:rPr>
              <w:t>中國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03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恒中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ternal Sino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1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現代中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odern Sino Corporation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54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中華富時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Time Incorpor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8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龍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中國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World (Chin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8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豐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中國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spect (Chin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星中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on Star Sino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6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發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中國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reative Trade (Chin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5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環球中華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versal Sino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26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藝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中國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ortune Creation (Chin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Hong Kong 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30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朗盟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ternal Alliance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47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兆進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ide Wealth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5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香港萬邦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ong Kong Melbourn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2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香港富星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ong Kong Wealthy Star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7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偉昌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mart Faith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0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建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ing Alliance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9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富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中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ga Rich (C-HK)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2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力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ga Lead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2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威匯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inwood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6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香港富貿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ong Kong Wealthy Tra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中星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ddle Star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興運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ay Fortune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4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誠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ew Success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1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雄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 Hero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現創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odern Creative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7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中創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Grand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8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山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ry Mount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9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寰亞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Worldwide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傑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香港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tandard Smart (HK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Wealth Creation &amp; Incorporation </w:t>
            </w:r>
            <w:r>
              <w:rPr>
                <w:rFonts w:ascii="Lantinghei SC Extralight" w:hAnsi="Lantinghei SC Extralight" w:cs="Lantinghei SC Extralight" w:eastAsia="Times New Roman"/>
              </w:rPr>
              <w:t>創富與創業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6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星光創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tar Wealth Cre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4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信創建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p Honour Cre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藝昇創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rt Link Wealth Cre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9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達創富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orld Tech Wealth Creation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HK Investment, Development &amp; Group </w:t>
            </w:r>
            <w:r>
              <w:rPr>
                <w:rFonts w:ascii="Lantinghei SC Extralight" w:hAnsi="Lantinghei SC Extralight" w:cs="Lantinghei SC Extralight" w:eastAsia="Times New Roman"/>
              </w:rPr>
              <w:t>香港投資</w:t>
            </w:r>
            <w:r>
              <w:rPr>
                <w:rFonts w:ascii="Mongolian Baiti" w:hAnsi="Mongolian Baiti" w:cs="Mongolian Baiti" w:eastAsia="Times New Roman"/>
              </w:rPr>
              <w:t>、</w:t>
            </w:r>
            <w:r>
              <w:rPr>
                <w:rFonts w:ascii="Lantinghei SC Extralight" w:hAnsi="Lantinghei SC Extralight" w:cs="Lantinghei SC Extralight" w:eastAsia="Times New Roman"/>
              </w:rPr>
              <w:t>發展及集團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K015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創香港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way Hong Kong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K016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長星香港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 Star Hong Kong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2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誠香港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onesty Hong Kong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7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太平洋香港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acific Hong Kong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信達香港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st Shine Hong Kong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1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現代香港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odern Hong Kong Trad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1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瑞香港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Sun Hong Kong Developmen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9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威香港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ly Way Hong Kong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9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通香港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Tone Hong Kong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9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恆香港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ternal Way Hong Kong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36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龍香港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-Dragon Hong Kong Invest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Far East, Asia </w:t>
            </w:r>
            <w:r>
              <w:rPr>
                <w:rFonts w:ascii="Lantinghei SC Extralight" w:hAnsi="Lantinghei SC Extralight" w:cs="Lantinghei SC Extralight" w:eastAsia="Times New Roman"/>
              </w:rPr>
              <w:t>遠東</w:t>
            </w:r>
            <w:r>
              <w:rPr>
                <w:rFonts w:eastAsia="Times New Roman" w:cs="Helvetica Neue Light" w:ascii="Helvetica Neue Light" w:hAnsi="Helvetica Neue Light"/>
              </w:rPr>
              <w:t xml:space="preserve">, </w:t>
            </w:r>
            <w:r>
              <w:rPr>
                <w:rFonts w:ascii="Lantinghei SC Extralight" w:hAnsi="Lantinghei SC Extralight" w:cs="Lantinghei SC Extralight" w:eastAsia="Times New Roman"/>
              </w:rPr>
              <w:t>亞洲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03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通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亞洲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on Tone (Asi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04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寶遠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y Pro Far Eas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12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力遠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Power Far Eas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1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寰球亞洲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versal Asia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8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隆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亞洲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Grand (Asi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0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旺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亞洲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ly Way (Asi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球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亞洲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rand Globe (Asi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0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藝栢遠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ice Art Far Eas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0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球遠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y Global Far Eas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騰遠東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ly Rich Far Eas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736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億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亞洲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ga Yield (Asia)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Asia Pacific </w:t>
            </w:r>
            <w:r>
              <w:rPr>
                <w:rFonts w:ascii="Lantinghei SC Extralight" w:hAnsi="Lantinghei SC Extralight" w:cs="Lantinghei SC Extralight" w:eastAsia="Times New Roman"/>
              </w:rPr>
              <w:t>亞太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17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興隆亞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sperous Asia Pacifi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0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美亞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orldmate Asia Pacifi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9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盛富亞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ull Talent Asia Pacifi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怡亞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 Stage Asia Pacifi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1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億盛亞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 Shine Asia Pacific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1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恒威亞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ternal Way Asia Pacific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Worldwide &amp; Century </w:t>
            </w:r>
            <w:r>
              <w:rPr>
                <w:rFonts w:ascii="Lantinghei SC Extralight" w:hAnsi="Lantinghei SC Extralight" w:cs="Lantinghei SC Extralight" w:eastAsia="Times New Roman"/>
              </w:rPr>
              <w:t>環球及世紀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3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專業環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fessional Glob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0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達環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 Alliance Worldwi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3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滿環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 Link Worldwi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1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通環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Joint Well Worldwid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2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亞環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Asia Worldwid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2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瑞環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sun Worldwid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2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達世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lytech Century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7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寶環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reasure Island Worldwi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7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富環球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llion Rich Worldwi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Trading </w:t>
            </w:r>
            <w:r>
              <w:rPr>
                <w:rFonts w:ascii="Lantinghei SC Extralight" w:hAnsi="Lantinghei SC Extralight" w:cs="Lantinghei SC Extralight" w:eastAsia="Times New Roman"/>
              </w:rPr>
              <w:t>貿易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44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得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osmos Gold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45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長寶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Yield Treasure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46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日富國際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nfull International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46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鴻升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pex Red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00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威商貿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way Etera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1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百年商貿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llennium Etrad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泛星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an Star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万富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ulti Wealth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万星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llion Star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全球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bal Search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時代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entury Lead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專業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fessional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9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輝信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ield Sun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4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圳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Times Trad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4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力輝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ay Power Trad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3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鉅鴻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Vantage Huge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3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輝栢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ully Bright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名發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amous Well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益旺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Yesing Wealth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達興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ource Vantage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6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昇富國際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 Up International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2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輝運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bal Supreme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Develop </w:t>
            </w:r>
            <w:r>
              <w:rPr>
                <w:rFonts w:ascii="Lantinghei SC Extralight" w:hAnsi="Lantinghei SC Extralight" w:cs="Lantinghei SC Extralight" w:eastAsia="Times New Roman"/>
              </w:rPr>
              <w:t>拓展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45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高拓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 Top Develo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6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寶拓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rand Pro Develo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1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運通拓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inton Develo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22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澤拓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y Link Develo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Development </w:t>
            </w:r>
            <w:r>
              <w:rPr>
                <w:rFonts w:ascii="Lantinghei SC Extralight" w:hAnsi="Lantinghei SC Extralight" w:cs="Lantinghei SC Extralight" w:eastAsia="Times New Roman"/>
              </w:rPr>
              <w:t>發展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36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時威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redit Time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7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康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max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3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旺富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y Partners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7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有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rkwell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7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恒萬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ternal Million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2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創國際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y Trend International Developmen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2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康國際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-Health International Developmen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龍國際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rk Dragon International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7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星國際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Star International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4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星國際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in Star International Development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6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威道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ght Well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4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升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sing United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Enterprise </w:t>
            </w:r>
            <w:r>
              <w:rPr>
                <w:rFonts w:ascii="Lantinghei SC Extralight" w:hAnsi="Lantinghei SC Extralight" w:cs="Lantinghei SC Extralight" w:eastAsia="Times New Roman"/>
              </w:rPr>
              <w:t>企業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3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萬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ew Motivate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30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啓志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ing Wisdom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0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盛裕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n World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7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豐國際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oly Field International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7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盈動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Dynamic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7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億昌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illion Choice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7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致佳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st Point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業國際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ss Power International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明創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ight Ace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7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富裕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field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5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億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on Keen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04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順利企業國際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rplus Enterprise Internation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97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海外國際企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ffshore International Enterpris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Industrial </w:t>
            </w:r>
            <w:r>
              <w:rPr>
                <w:rFonts w:ascii="Lantinghei SC Extralight" w:hAnsi="Lantinghei SC Extralight" w:cs="Lantinghei SC Extralight" w:eastAsia="Times New Roman"/>
              </w:rPr>
              <w:t>實業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K007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豐盛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x Golden Industri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2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盛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arvest Smooth Industri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3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星國際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star International Industri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科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ichtech Industri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5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海嘉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cean Plus Industrial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5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輝美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stmate Industrial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5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滙健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ealty Industrial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7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環球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Universal Industri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7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亨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rand Field Industri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7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安駿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per On Industri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56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業實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on Victory Industrial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0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Group, Holdings </w:t>
            </w:r>
            <w:r>
              <w:rPr>
                <w:rFonts w:ascii="Lantinghei SC Extralight" w:hAnsi="Lantinghei SC Extralight" w:cs="Lantinghei SC Extralight" w:eastAsia="Times New Roman"/>
              </w:rPr>
              <w:t>集團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35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精英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mart Yield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04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富亞洲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prich Asia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9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瑞寶國際控股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n Pro International Holding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9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富企業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prich Corporate Group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龍企業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Dragon Corporate Group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2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達國際控股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ewtech International Holdings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2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通國際控股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ullton International Holdings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4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建輝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p Elite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07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光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harp Golden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4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晉寶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qual Fairway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4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運億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ucky Tone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恒昇控股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uge Future Hol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8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藝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x Arts Group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1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威達控股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Value Power Holdings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6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合國際集團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on State International Group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Technology </w:t>
            </w:r>
            <w:r>
              <w:rPr>
                <w:rFonts w:ascii="Lantinghei SC Extralight" w:hAnsi="Lantinghei SC Extralight" w:cs="Lantinghei SC Extralight" w:eastAsia="Times New Roman"/>
              </w:rPr>
              <w:t>科技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29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鴻泉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st Line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29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MS Reference Sans Serif" w:eastAsia="Times New Roman"/>
              </w:rPr>
              <w:t>宇</w:t>
            </w:r>
            <w:r>
              <w:rPr>
                <w:rFonts w:ascii="Lantinghei SC Extralight" w:hAnsi="Lantinghei SC Extralight" w:cs="Lantinghei SC Extralight" w:eastAsia="Times New Roman"/>
              </w:rPr>
              <w:t>順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bal Well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35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盈科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astfull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20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智維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ise Well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6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中凱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Triumph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5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佳宜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elly Well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0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星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Venus Gold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6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名創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amous Win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8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訊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view Technology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1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富科技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 Technology Develop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3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訊富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peedy Wealth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6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瑞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pex Sino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Construction &amp; Engineering </w:t>
            </w:r>
            <w:r>
              <w:rPr>
                <w:rFonts w:ascii="Lantinghei SC Extralight" w:hAnsi="Lantinghei SC Extralight" w:cs="Lantinghei SC Extralight" w:eastAsia="Times New Roman"/>
              </w:rPr>
              <w:t>建築工程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72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東加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nga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8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鴻基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ulti Link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8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明興建築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ight Shine Construction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25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冠美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erfect Way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1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大華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pex Sino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1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邦建築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on Construction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6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成功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ity Success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7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寶建築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est Trend Construction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捷恆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 Speedy Engineer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9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龍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ce Dragon Engineer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日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Huge Uprise Engineer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0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匯華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illion Sino Engineer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5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萬利達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ster Rich Engineer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5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科潤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rplus Tech Engineer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5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星建築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 Star Construction Engineering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90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榮基建築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oundation Construction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90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恒威建築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well Construction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90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達建築工程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intech Construction Engineer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Consultants </w:t>
            </w:r>
            <w:r>
              <w:rPr>
                <w:rFonts w:ascii="Lantinghei SC Extralight" w:hAnsi="Lantinghei SC Extralight" w:cs="Lantinghei SC Extralight" w:eastAsia="Times New Roman"/>
              </w:rPr>
              <w:t>顧問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4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先鋒顧問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irst Way Consultant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44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明顧問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iracle Bright Consultant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8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成顧問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ew Victory Consultant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0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現代商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odern Commerce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40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天富商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ky Rich Business Limited (File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1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和顧問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lliance World Consultant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30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捷輝顧問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peedy Bright Consultant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8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傑顧問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olden Smart Consultant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Management </w:t>
            </w:r>
            <w:r>
              <w:rPr>
                <w:rFonts w:ascii="Lantinghei SC Extralight" w:hAnsi="Lantinghei SC Extralight" w:cs="Lantinghei SC Extralight" w:eastAsia="Times New Roman"/>
              </w:rPr>
              <w:t>管理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5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銳管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harp Rich Manage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67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昇企業管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eal Vast Corporate Manage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8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康管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althy Link Manage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5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裕基管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ster Base Manage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47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冠星管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hampion Star Manage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8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信豪管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Reliable Manage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0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興管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reative Solar Manage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1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利來管理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fitable Management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Properties </w:t>
            </w:r>
            <w:r>
              <w:rPr>
                <w:rFonts w:ascii="Lantinghei SC Extralight" w:hAnsi="Lantinghei SC Extralight" w:cs="Lantinghei SC Extralight" w:eastAsia="Times New Roman"/>
              </w:rPr>
              <w:t>置業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2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漢基置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ga Base Properti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22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環太置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pac Properti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25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東南置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ast South Properti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26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亞置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King Properti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26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商置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Merchant Properti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27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宏華置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in Wild Propertie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Logistics </w:t>
            </w:r>
            <w:r>
              <w:rPr>
                <w:rFonts w:ascii="Lantinghei SC Extralight" w:hAnsi="Lantinghei SC Extralight" w:cs="Lantinghei SC Extralight" w:eastAsia="Times New Roman"/>
              </w:rPr>
              <w:t>物流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9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億進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Legend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93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滙科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Info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29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瑞豐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nford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15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訊星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preme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42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日駿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onverge Smart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38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通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ational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1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威順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ell Shine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16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中國際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ino Link International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1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中發國際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entral Rich International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1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海威國際物流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cean Well International Logist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Electronics </w:t>
            </w:r>
            <w:r>
              <w:rPr>
                <w:rFonts w:ascii="Lantinghei SC Extralight" w:hAnsi="Lantinghei SC Extralight" w:cs="Lantinghei SC Extralight" w:eastAsia="Times New Roman"/>
              </w:rPr>
              <w:t>電子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17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天富電子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ky Wealth Electron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K020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東方電子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rient Digital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43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創天電子科技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World Sky Electronic Technology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K069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創電子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lobal Concept Electronics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57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合電子貿易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ted Electronics Trad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Shipping </w:t>
            </w:r>
            <w:r>
              <w:rPr>
                <w:rFonts w:ascii="Lantinghei SC Extralight" w:hAnsi="Lantinghei SC Extralight" w:cs="Lantinghei SC Extralight" w:eastAsia="Times New Roman"/>
              </w:rPr>
              <w:t>船務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K006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Reference Sans Serif" w:hAnsi="MS Reference Sans Serif" w:cs="MS Reference Sans Serif" w:eastAsia="Times New Roman"/>
              </w:rPr>
              <w:t>宇</w:t>
            </w:r>
            <w:r>
              <w:rPr>
                <w:rFonts w:ascii="Lantinghei SC Extralight" w:hAnsi="Lantinghei SC Extralight" w:cs="Lantinghei SC Extralight" w:eastAsia="Times New Roman"/>
              </w:rPr>
              <w:t>宙船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etro Shipp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K006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天地船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osmos Shipp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30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寶盈船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fit Shipp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ACR03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業船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on Trade Shipp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2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KCR060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海達船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ce Oasis Shipping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 xml:space="preserve">Finance </w:t>
            </w:r>
            <w:r>
              <w:rPr>
                <w:rFonts w:ascii="Lantinghei SC Extralight" w:hAnsi="Lantinghei SC Extralight" w:cs="Lantinghei SC Extralight" w:eastAsia="Times New Roman"/>
              </w:rPr>
              <w:t>財務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39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栢利財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ime Profit Finan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40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裕昇財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ccess Link Finan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CR058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星財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ighten Star Finan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12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永輝財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Everbright Finan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1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14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新世紀財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New Century Finan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714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卓信財務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Top Honour Finance Limit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12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 Neue Light" w:ascii="Helvetica Neue Light" w:hAnsi="Helvetica Neue Light"/>
              </w:rPr>
              <w:t xml:space="preserve">Aged Companies </w:t>
            </w:r>
            <w:r>
              <w:rPr>
                <w:rFonts w:ascii="Lantinghei SC Extralight" w:hAnsi="Lantinghei SC Extralight" w:cs="Lantinghei SC Extralight" w:eastAsia="Times New Roman"/>
              </w:rPr>
              <w:t>舊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(Special price)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FB322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財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ascii="Lantinghei SC Extralight" w:hAnsi="Lantinghei SC Extralight" w:cs="Lantinghei SC Extralight" w:eastAsia="Times New Roman"/>
              </w:rPr>
              <w:t>藝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ascii="Lantinghei SC Extralight" w:hAnsi="Lantinghei SC Extralight" w:cs="Lantinghei SC Extralight" w:eastAsia="Times New Roman"/>
              </w:rPr>
              <w:t>發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ascii="Lantinghei SC Extralight" w:hAnsi="Lantinghei SC Extralight" w:cs="Lantinghei SC Extralight" w:eastAsia="Times New Roman"/>
              </w:rPr>
              <w:t>展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ascii="Lantinghei SC Extralight" w:hAnsi="Lantinghei SC Extralight" w:cs="Lantinghei SC Extralight" w:eastAsia="Times New Roman"/>
              </w:rPr>
              <w:t>有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ascii="Lantinghei SC Extralight" w:hAnsi="Lantinghei SC Extralight" w:cs="Lantinghei SC Extralight" w:eastAsia="Times New Roman"/>
              </w:rPr>
              <w:t>限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ascii="Lantinghei SC Extralight" w:hAnsi="Lantinghei SC Extralight" w:cs="Lantinghei SC Extralight" w:eastAsia="Times New Roman"/>
              </w:rPr>
              <w:t>公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ascii="Lantinghei SC Extralight" w:hAnsi="Lantinghei SC Extralight" w:cs="Lantinghei SC Extralight" w:eastAsia="Times New Roman"/>
              </w:rPr>
              <w:t>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rt Fortune Development Limited**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4615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東方金達亞太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Oriental Goldtech Asia Pacific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4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5328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冠德置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Champion Virtue Properties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560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好景國際發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ullview International Development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K604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金川創富有限公司</w:t>
            </w:r>
            <w:r>
              <w:rPr>
                <w:rFonts w:eastAsia="Times New Roman" w:cs="Helvetica Neue Light" w:ascii="Helvetica Neue Light" w:hAnsi="Helvetica Neue Light"/>
              </w:rPr>
              <w:t>* Golden River Wealth Creation Limited*name chang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054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國都置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tate Capital Properties Limited*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423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栢帝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Keen Tech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3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474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信藝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ure Arts Investment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499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基業香港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Flagship Hong Kong Investment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5069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明</w:t>
            </w:r>
            <w:r>
              <w:rPr>
                <w:rFonts w:eastAsia="Times New Roman" w:cs="Helvetica Neue Light" w:ascii="Helvetica Neue Light" w:hAnsi="Helvetica Neue Light"/>
              </w:rPr>
              <w:t>(</w:t>
            </w:r>
            <w:r>
              <w:rPr>
                <w:rFonts w:ascii="Lantinghei SC Extralight" w:hAnsi="Lantinghei SC Extralight" w:cs="Lantinghei SC Extralight" w:eastAsia="Times New Roman"/>
              </w:rPr>
              <w:t>亞洲</w:t>
            </w:r>
            <w:r>
              <w:rPr>
                <w:rFonts w:eastAsia="Times New Roman" w:cs="Helvetica Neue Light" w:ascii="Helvetica Neue Light" w:hAnsi="Helvetica Neue Light"/>
              </w:rPr>
              <w:t>)</w:t>
            </w:r>
            <w:r>
              <w:rPr>
                <w:rFonts w:ascii="Lantinghei SC Extralight" w:hAnsi="Lantinghei SC Extralight" w:cs="Lantinghei SC Extralight" w:eastAsia="Times New Roman"/>
              </w:rPr>
              <w:t>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Master Joyful (Asia)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5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539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聯輝拓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United Bright Develop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6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549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華南拓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Southern Master Develop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5560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富明拓展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Brand Riches Develop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5567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駿昇亞太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sia Pacific Rising Investment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5721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Broadway Incorporation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7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094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展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Generous Coast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10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多寶國際投資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All Asset International Investment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NCR6122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ntinghei SC Extralight" w:hAnsi="Lantinghei SC Extralight" w:cs="Lantinghei SC Extralight" w:eastAsia="Times New Roman"/>
              </w:rPr>
              <w:t>利達興業有限公司</w:t>
            </w:r>
            <w:r>
              <w:rPr>
                <w:rFonts w:ascii="Helvetica Neue Light" w:hAnsi="Helvetica Neue Light" w:cs="Helvetica Neue Light" w:eastAsia="Helvetica Neue Light"/>
              </w:rPr>
              <w:t xml:space="preserve"> </w:t>
            </w:r>
            <w:r>
              <w:rPr>
                <w:rFonts w:eastAsia="Times New Roman" w:cs="Helvetica Neue Light" w:ascii="Helvetica Neue Light" w:hAnsi="Helvetica Neue Light"/>
              </w:rPr>
              <w:t>Profit Tech Inc. Limited*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8/20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Neue Light" w:hAnsi="Helvetica Neue Light" w:eastAsia="Times New Roman" w:cs="Helvetica Neue Light"/>
              </w:rPr>
            </w:pPr>
            <w:r>
              <w:rPr>
                <w:rFonts w:eastAsia="Times New Roman" w:cs="Helvetica Neue Light" w:ascii="Helvetica Neue Light" w:hAnsi="Helvetica Neue Light"/>
              </w:rPr>
              <w:t>R</w:t>
            </w:r>
          </w:p>
        </w:tc>
      </w:tr>
    </w:tbl>
    <w:p>
      <w:pPr>
        <w:pStyle w:val="Normal"/>
        <w:rPr>
          <w:rFonts w:ascii="Helvetica Neue Light" w:hAnsi="Helvetica Neue Light" w:eastAsia="Times New Roman" w:cs="Helvetica Neue Light"/>
        </w:rPr>
      </w:pPr>
      <w:r>
        <w:rPr>
          <w:rFonts w:eastAsia="Times New Roman" w:cs="Helvetica Neue Light" w:ascii="Helvetica Neue Light" w:hAnsi="Helvetica Neue Ligh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Lantinghei SC Extralight">
    <w:charset w:val="00"/>
    <w:family w:val="auto"/>
    <w:pitch w:val="variable"/>
  </w:font>
  <w:font w:name="MS Reference Sans Serif">
    <w:charset w:val="00"/>
    <w:family w:val="auto"/>
    <w:pitch w:val="variable"/>
  </w:font>
  <w:font w:name="Mongolian Bai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0:00Z</dcterms:created>
  <dc:creator>USER</dc:creator>
  <dc:description/>
  <cp:keywords/>
  <dc:language>en-US</dc:language>
  <cp:lastModifiedBy>USER</cp:lastModifiedBy>
  <dcterms:modified xsi:type="dcterms:W3CDTF">2016-08-02T09:40:00Z</dcterms:modified>
  <cp:revision>2</cp:revision>
  <dc:subject/>
  <dc:title/>
</cp:coreProperties>
</file>